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593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AYMOND S. PRINGLE, JR. AS A MEMBER OF THE JACKSONVILLE WATERWAYS COMMISSION, PURSUANT TO CHAPTER 95, </w:t>
      </w:r>
      <w:r>
        <w:rPr>
          <w:i/>
        </w:rPr>
        <w:t>ORDINANCE CODE</w:t>
      </w:r>
      <w:r>
        <w:rPr/>
        <w:t>, REPLACING RICHARD E. HARTLEY AS A GENERAL PUBLIC REPRESENTATIVE, FOR A PARTIAL TERM EXPIRING DECEMBER 31, 2011, FOLLOWED BY A FIRST FULL TERM EXPIRING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of the Jacksonville Waterways Commissioners do not share common term expiration dat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a stagger in the years will remain enabling newly appointed commissioners to serve with experienced commissioner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ab/>
        <w:t>WHEREAS</w:t>
      </w:r>
      <w:r>
        <w:rPr/>
        <w:t>, the term expiration dates are being modified so that all Council appointed Jacksonville Waterways Commissioner’s terms end on December 31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 xml:space="preserve">  The Council hereby appoints Raymond S. Pringle, Jr., a Duval County resident, to the Jacksonville Waterways Commission, replacing Richard E. Hartley as a general public representative, in accordance with Chapter 95, Ordinance Code, for a partial term ending December 31, 2011, followed by a first full three-year term ending December 31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1:00Z</dcterms:created>
  <dc:creator>TeresaK</dc:creator>
  <dc:description/>
  <cp:keywords/>
  <dc:language>en-US</dc:language>
  <cp:lastModifiedBy> </cp:lastModifiedBy>
  <cp:lastPrinted>2011-04-13T09:17:00Z</cp:lastPrinted>
  <dcterms:modified xsi:type="dcterms:W3CDTF">2011-05-25T13:30:00Z</dcterms:modified>
  <cp:revision>5</cp:revision>
  <dc:subject/>
  <dc:title>Introduced by :</dc:title>
</cp:coreProperties>
</file>